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ному редактору журнала </w:t>
      </w:r>
    </w:p>
    <w:p>
      <w:pPr>
        <w:pStyle w:val="Normal"/>
        <w:jc w:val="right"/>
        <w:rPr/>
      </w:pPr>
      <w:r>
        <w:rPr/>
        <w:t>«Сибирская финансовая школ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Фадейкиной Н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публикацию материала в научно-практическом   </w:t>
      </w:r>
    </w:p>
    <w:p>
      <w:pPr>
        <w:pStyle w:val="Normal"/>
        <w:jc w:val="center"/>
        <w:rPr/>
      </w:pPr>
      <w:r>
        <w:rPr/>
        <w:t xml:space="preserve">журнале «Сибирская финансовая школ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 (авторы): </w:t>
      </w:r>
      <w:r>
        <w:rPr>
          <w:u w:val="single"/>
        </w:rPr>
        <w:t>_______________________________                                                           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/>
        <w:t>Сведения об авторе (авторах):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 xml:space="preserve">(Ученая степень, звание, должность и место работы)  </w:t>
      </w:r>
    </w:p>
    <w:p>
      <w:pPr>
        <w:pStyle w:val="Normal"/>
        <w:jc w:val="both"/>
        <w:rPr/>
      </w:pPr>
      <w:r>
        <w:rPr/>
        <w:t xml:space="preserve">Название статьи_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 </w:t>
      </w:r>
    </w:p>
    <w:p>
      <w:pPr>
        <w:pStyle w:val="Normal"/>
        <w:jc w:val="both"/>
        <w:rPr/>
      </w:pPr>
      <w:r>
        <w:rPr/>
        <w:t>Количество страниц (в электронном/печатном виде) _____</w:t>
      </w:r>
      <w:r>
        <w:rPr>
          <w:u w:val="single"/>
        </w:rPr>
        <w:t>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Примечание 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онтакты автора (авторов): </w:t>
      </w:r>
    </w:p>
    <w:p>
      <w:pPr>
        <w:pStyle w:val="Normal"/>
        <w:jc w:val="both"/>
        <w:rPr/>
      </w:pPr>
      <w:r>
        <w:rPr/>
        <w:t>почтовый адрес: 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ел. </w:t>
      </w:r>
      <w:r>
        <w:rPr>
          <w:u w:val="single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электр.адрес:</w:t>
      </w:r>
      <w:r>
        <w:rPr>
          <w:u w:val="single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стоящей заявкой автор (каждый из авторов) подтверждает свое согласие на публикацию переданного материала в журнале «Сибирская финансовая школа» и дальнейшее  его размещение в интегрированном научном информационном ресурсе в российской зоне сети Интернет  и системе российского индекса научного цитирования (РИНЦ) с условием обязательного указания автора (авторов) используемого матери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_____                                           Подпись_________     /                        /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0:00Z</dcterms:created>
  <dc:creator>urist</dc:creator>
  <dc:description/>
  <dc:language>en-US</dc:language>
  <cp:lastModifiedBy>СФШ_2011-4_103</cp:lastModifiedBy>
  <cp:lastPrinted>2008-10-17T21:26:00Z</cp:lastPrinted>
  <dcterms:modified xsi:type="dcterms:W3CDTF">2016-10-04T07:20:00Z</dcterms:modified>
  <cp:revision>2</cp:revision>
  <dc:subject/>
  <dc:title>НОУ ВПО САФБД</dc:title>
</cp:coreProperties>
</file>